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49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4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odstopljene fasadne plošč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psihiatr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stava in uporaba dvižne košare                             1 komp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vilo, pritrditev fasadne panelne max plošče      1 komp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ni in manipulativni stroški                             1 komp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8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6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4T11:06:00Z</dcterms:modified>
  <cp:revision>2</cp:revision>
  <dc:subject/>
  <dc:title>                                                                            </dc:title>
</cp:coreProperties>
</file>